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il Bygd- Lessons week 11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3186"/>
        <w:gridCol w:w="31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la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nit/Activi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jectives/ Standard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ssess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-  HS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/lifeguard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>
          <w:trHeight w:val="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Standards-</w:t>
              <w:tab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ion/Anxie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 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/Character build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Standards-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day 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 hour- H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hour- 4th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 hour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pression/Anxie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pression/Anxie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 hour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/Character build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41:00Z</dcterms:created>
  <dc:creator>Owner</dc:creator>
  <dc:description/>
  <cp:keywords/>
  <dc:language>en-US</dc:language>
  <cp:lastModifiedBy>Neil Bygd</cp:lastModifiedBy>
  <dcterms:modified xsi:type="dcterms:W3CDTF">2021-11-22T17:43:00Z</dcterms:modified>
  <cp:revision>3</cp:revision>
  <dc:subject/>
  <dc:title>Lessons for the week of September 6 - 9, 2011- Neil Bygd</dc:title>
</cp:coreProperties>
</file>